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</w:rPr>
        <w:t>DICHIARAZIONE DI RESPONSABILITÀ CIRCA  L’ESISTENZA DI ALTRI  RAPPORTI DI LAVOR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/La sottoscritto/a _______________________________________________ nato/a a _____________________________________ (____) il ___________________ residente a _____________________________________ (____) in via ________________________________ n. _______ cap__________ avendo sottoscritto in data odierna contratto di lavoro a tempo indeterminato/determinato in qualità di docente _______________________________________  o nel profilo di ________________________________ del personale ATA, ai sensi di quanto previsto dall’art. 18 punto 5 del CCNL del comparto scuola stipulato in data 04/08/95,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di non avere altri rapporti di impiego pubblico o privato e di non trovarsi in nessuna delle situazioni di incompatibilità richiamate dall’art. 58 del D.L. n° 29 del 03/02/1993 o dall’art. 508 del D.L. n° 297 del 16/04/1994; ovve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 xml:space="preserve">di avere instaurato rapporto di lavoro pubblico/privato con ____________________________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fino al _________________________ e di optare per il nuovo rapporto di lavo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di non essere titolare di pensione di invalidità INP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ercitare l’industria, il commercio o una libera professione non autorizza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a comunicare ogni variazione che dovesse modificare lo stato della presente dichiar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fede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, ____________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________________________________  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2:00Z</dcterms:created>
  <dc:creator>Pino Durante</dc:creator>
  <dc:description/>
  <cp:keywords/>
  <dc:language>en-US</dc:language>
  <cp:lastModifiedBy>Dirigente Scolastico</cp:lastModifiedBy>
  <dcterms:modified xsi:type="dcterms:W3CDTF">2022-08-25T07:34:00Z</dcterms:modified>
  <cp:revision>4</cp:revision>
  <dc:subject/>
  <dc:title>Dichiarazione di responsabilità esistenza altri  lavori pubblici</dc:title>
</cp:coreProperties>
</file>