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TA DI ADOZIONE LIBRO DI TESTO – ANNO SCOLASTICO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 ) Nuova adozione</w:t>
        <w:tab/>
        <w:tab/>
        <w:t xml:space="preserve">  oppure </w:t>
        <w:tab/>
        <w:tab/>
        <w:t>(  ) Conferma</w:t>
      </w:r>
    </w:p>
    <w:p>
      <w:pPr>
        <w:pStyle w:val="Normal"/>
        <w:jc w:val="center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Prof. ____ __________________________________________ Materi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i _____________________ Sezione/i ________________ - N. alunni presumibil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/I ____________________________________________  ANNO EDIZ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E _________________________________________ CITTÀ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______________________________________________________ VOLUM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ZO ______________________ - COD. ISBN ______________________________________</w:t>
      </w:r>
    </w:p>
    <w:p>
      <w:pPr>
        <w:pStyle w:val="Normal"/>
        <w:rPr/>
      </w:pPr>
      <w:r>
        <w:rPr/>
        <w:t>PREZZO ______________________ - COD. ISBN ______________________________________</w:t>
      </w:r>
    </w:p>
    <w:p>
      <w:pPr>
        <w:pStyle w:val="Normal"/>
        <w:rPr/>
      </w:pPr>
      <w:r>
        <w:rPr/>
        <w:t>PREZZO ______________________ - COD. ISBN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DITORE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alutazione del testo (Tenendo conto dei Contenuti, Criteri metodologici, Competenze, Verifiche, Attività proposte e qualsiasi altro elemento utile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_________________</w:t>
        <w:tab/>
        <w:tab/>
        <w:tab/>
        <w:tab/>
        <w:t>Firma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0:00Z</dcterms:created>
  <dc:creator>Pc</dc:creator>
  <dc:description/>
  <cp:keywords/>
  <dc:language>en-US</dc:language>
  <cp:lastModifiedBy>Dirigente Scolastico</cp:lastModifiedBy>
  <cp:lastPrinted>2016-04-29T11:13:00Z</cp:lastPrinted>
  <dcterms:modified xsi:type="dcterms:W3CDTF">2021-03-23T08:04:00Z</dcterms:modified>
  <cp:revision>4</cp:revision>
  <dc:subject/>
  <dc:title/>
</cp:coreProperties>
</file>